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0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30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Водоводни материјал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0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9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Гарден Алго 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6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ЛМБ Импор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Ибреа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9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Гарден Алго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879.25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1.055.1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3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Аванс 100%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ЛМБ Импорт - Крушевац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883.135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 1.059.762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гаранција произвођач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3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Ибреа доо – Г.Милановац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1.256.026,81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507.232,17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45 дана одложен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арден Алго –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МБ Импорт – Круше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бре доо – Горњи Миланова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ЛМБ Импорт - Крушевац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мир Милој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10T13:12:00Z</cp:lastPrinted>
  <dcterms:modified xsi:type="dcterms:W3CDTF">2024-12-10T12:13:00Z</dcterms:modified>
  <cp:revision>456</cp:revision>
  <dc:subject/>
  <dc:title>НАЗИВ ЗАПИСА</dc:title>
</cp:coreProperties>
</file>